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521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989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РЕГИСТРАЦИОН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участника X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VIII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Международных Лихачевских научных чт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19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мая 201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1. Личные данны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Фамил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Им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тчество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Ученая степень, ученое зва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Членство в государственных  академиях, почетные зван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Место работ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Должность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очтовый адрес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Страна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Индек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Горо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>Улица, дом, корпус, офи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Контактная информация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Телефо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Фак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>Е-</w:t>
            </w:r>
            <w:r>
              <w:rPr>
                <w:sz w:val="25"/>
                <w:szCs w:val="25"/>
                <w:lang w:val="en-US"/>
              </w:rPr>
              <w:t>mai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2. Участие в конференции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звание раздела конференции,  в котором планируется участ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звание доклад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3. Справочная  информация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фера научных интересо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Членство или участие в работе общественных, международных и пр. организац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авительственные и академические наград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бщее количество научных публикаций (монографии, статьи), в том числе привести список основных публикаций (5-7 наименований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Достоверность предоставленных сведений подтверждаю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FF5050"/>
          <w:sz w:val="26"/>
          <w:szCs w:val="26"/>
        </w:rPr>
      </w:pPr>
      <w:r>
        <w:rPr>
          <w:b/>
          <w:color w:val="FF5050"/>
          <w:sz w:val="26"/>
          <w:szCs w:val="26"/>
        </w:rPr>
        <w:t>ВНИМАНИЕ!!!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5050"/>
          <w:sz w:val="26"/>
          <w:szCs w:val="26"/>
        </w:rPr>
      </w:pPr>
      <w:r>
        <w:rPr>
          <w:rFonts w:cs="Times New Roman" w:ascii="Times New Roman" w:hAnsi="Times New Roman"/>
          <w:b/>
          <w:color w:val="FF5050"/>
          <w:sz w:val="26"/>
          <w:szCs w:val="26"/>
        </w:rPr>
        <w:t>ВСЕ поля регистрационной формы ОБЯЗАТЕЛЬНЫ для заполн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5050"/>
          <w:sz w:val="2"/>
          <w:szCs w:val="2"/>
        </w:rPr>
      </w:pPr>
      <w:r>
        <w:rPr>
          <w:rFonts w:cs="Times New Roman"/>
          <w:b/>
          <w:color w:val="FF5050"/>
          <w:sz w:val="2"/>
          <w:szCs w:val="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8:00Z</dcterms:created>
  <dc:creator>KIT</dc:creator>
  <dc:description/>
  <cp:keywords/>
  <dc:language>en-US</dc:language>
  <cp:lastModifiedBy>UskovaSA</cp:lastModifiedBy>
  <cp:lastPrinted>2017-12-15T15:52:00Z</cp:lastPrinted>
  <dcterms:modified xsi:type="dcterms:W3CDTF">2017-12-15T12:53:00Z</dcterms:modified>
  <cp:revision>3</cp:revision>
  <dc:subject/>
  <dc:title>Жж</dc:title>
</cp:coreProperties>
</file>