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/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ей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к подготовить</w:t>
      </w:r>
    </w:p>
    <w:p>
      <w:pPr>
        <w:pStyle w:val="Style14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ультимедийный урок?»</w:t>
      </w:r>
    </w:p>
    <w:p>
      <w:pPr>
        <w:pStyle w:val="Style14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 Сиразетдинова Л.З.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3 с. Серафимов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Туймаз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2010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разработать мультимедийный урок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pacing w:lineRule="auto" w:line="360"/>
        <w:ind w:left="0" w:right="75" w:hanging="0"/>
        <w:jc w:val="both"/>
        <w:rPr/>
      </w:pPr>
      <w:r>
        <w:rPr/>
        <w:t xml:space="preserve">       </w:t>
      </w:r>
      <w:r>
        <w:rPr/>
        <w:t>Уже стало общепризнанным, что в новых условиях ключевым компонентом развития человеческого общества становится образование. Правительство РФ приняло ряд федеральных целевых программ, направленных на системное реформирование образования с целью ориентации на потребности глобального информационного общества. Однако информатизация образования, не набравшая, как следует оборотов, пока буксует.              Становится очевидным, что количественные показатели (увеличение числа компьютеров, других средств мультимедиа в школе, электронных учебных пособий и т.п.) никак пока не влияют на качество образовательного процесса. Дело не только и не столько в компьютерной неграмотности учителя. Это целый комплекс причин. И одна из наиболее существенных – отсутствие целостной методики использования информационно-</w:t>
      </w:r>
    </w:p>
    <w:p>
      <w:pPr>
        <w:pStyle w:val="Style14"/>
        <w:spacing w:lineRule="auto" w:line="360"/>
        <w:ind w:left="0" w:right="75" w:hanging="0"/>
        <w:jc w:val="both"/>
        <w:rPr/>
      </w:pPr>
      <w:r>
        <w:rPr/>
        <w:t xml:space="preserve">коммуникационных технологий в образовательном процессе. </w:t>
      </w:r>
    </w:p>
    <w:p>
      <w:pPr>
        <w:pStyle w:val="Style14"/>
        <w:spacing w:lineRule="auto" w:line="360"/>
        <w:ind w:left="0" w:right="75" w:hanging="0"/>
        <w:jc w:val="both"/>
        <w:rPr/>
      </w:pPr>
      <w:r>
        <w:rPr/>
        <w:t xml:space="preserve">       </w:t>
      </w:r>
      <w:r>
        <w:rPr/>
        <w:t xml:space="preserve">Перечни электронных учебников и мультимедийных пособий для школы исчисляются уже тысячами. Налицо их неоспоримые преимущества. Действительно, мультимедийные технологии – это практическая реализация методологических и теоретических основ формирования информационной культуры учителя и ученика. Современному педагогу все сложнее и сложнее видеть себя в образовательном процессе без помощи компьютера и сопутствующих ему электронных средств обучения. Между тем, по самым оптимистическим подсчетам специалистов, лишь около 10% учителей регулярно используют в повседневной деятельности электронные учебники. И дело не только в компьютерной безграмотности учителя и не в «компьютерном страхе» взрослого (о чем говорят психологи). Электронные учебники пока недостаточно гармонично вписываются в учебный процесс. Плохо прорисовывается информационное взаимодействие </w:t>
      </w:r>
      <w:r>
        <w:rPr>
          <w:rStyle w:val="StrongEmphasis"/>
        </w:rPr>
        <w:t>ученик – электронный учебник – учитель</w:t>
      </w:r>
      <w:r>
        <w:rPr/>
        <w:t xml:space="preserve">. Поэтому учитель часто пробует себя в роли «творца» - готовит мультимедийные презентации, тесты, тренажеры. И далеко не всегда учитель задумывается над тем, насколько оправдано применение мультимедиа на занятии, насколько обоснованно методически. </w:t>
      </w:r>
    </w:p>
    <w:p>
      <w:pPr>
        <w:pStyle w:val="Style14"/>
        <w:spacing w:lineRule="auto" w:line="360"/>
        <w:ind w:left="0" w:right="75" w:hanging="0"/>
        <w:jc w:val="both"/>
        <w:rPr/>
      </w:pPr>
      <w:r>
        <w:rPr/>
        <w:t xml:space="preserve">       </w:t>
      </w:r>
      <w:r>
        <w:rPr/>
        <w:t xml:space="preserve">Педагогическая практика показывает, что большинство учителей предпочитает использовать на уроке лишь один компьютер и мультимедийный проектор. Этот путь во многом является выигрышным: решается проблема здоровьесбережения (большой экран при рациональной организации учебного времени снимает необходимость ограничения работы ученика перед экраном монитора); использование мультимедийного проектора позволяет более эффективно управлять учебным процессом, влиять на его результат. </w:t>
      </w:r>
    </w:p>
    <w:p>
      <w:pPr>
        <w:pStyle w:val="Style14"/>
        <w:spacing w:lineRule="auto" w:line="360"/>
        <w:ind w:left="0" w:right="75" w:hanging="0"/>
        <w:jc w:val="both"/>
        <w:rPr/>
      </w:pPr>
      <w:r>
        <w:rPr/>
        <w:t xml:space="preserve">       </w:t>
      </w:r>
      <w:r>
        <w:rPr/>
        <w:t xml:space="preserve">Прежде всего, хотела бы обратить внимание педагогов, готовящих мультимедийный урок, на </w:t>
      </w:r>
      <w:r>
        <w:rPr>
          <w:rStyle w:val="StrongEmphasis"/>
        </w:rPr>
        <w:t>педагогический дизайн</w:t>
      </w:r>
      <w:r>
        <w:rPr/>
        <w:t xml:space="preserve"> такого урока. </w:t>
      </w:r>
    </w:p>
    <w:p>
      <w:pPr>
        <w:pStyle w:val="Style14"/>
        <w:spacing w:lineRule="auto" w:line="360"/>
        <w:ind w:left="0" w:right="75" w:hanging="0"/>
        <w:jc w:val="both"/>
        <w:rPr/>
      </w:pPr>
      <w:r>
        <w:rPr/>
        <w:t xml:space="preserve">       </w:t>
      </w:r>
      <w:r>
        <w:rPr/>
        <w:t>Учитель создает условия радости познания, успешности познавательной деятельности. Идя на урок, он думает не о том, как изложит новые знания, а о том, как построит деятельность детей для самостоятельного приобретения этих знаний, чтобы они захотели узнать новое. Организуя познавательную деятельность на уроке, учитель доводит до учеников, что надо знать для того, чтобы понимать; что надо знать и понимать для того, чтобы применять и т.д. Завершая урок, учитель помогает ученику подвести личный итог занятия, не только оценив его работу на уроке, но и представив ему возможность самооценки выполненной работы, т.е. на первый план выдвигается не формальная организация урока, а информационное взаимодействие учителя и ученика. Таким образом, мультимедийный урок требует максимально серьёзного отношения, учета накопившихся современных представлений информационно-образовательного процесса. Все эти представление вбирает в себя понятие «</w:t>
      </w:r>
      <w:r>
        <w:rPr>
          <w:rStyle w:val="StrongEmphasis"/>
        </w:rPr>
        <w:t>педагогический дизайн мультимедийного урока».</w:t>
      </w:r>
      <w:r>
        <w:rPr/>
        <w:t xml:space="preserve"> </w:t>
      </w:r>
    </w:p>
    <w:p>
      <w:pPr>
        <w:pStyle w:val="Style14"/>
        <w:spacing w:lineRule="auto" w:line="360"/>
        <w:ind w:left="0" w:right="75" w:hanging="0"/>
        <w:jc w:val="both"/>
        <w:rPr/>
      </w:pPr>
      <w:r>
        <w:rPr/>
        <w:t xml:space="preserve">       </w:t>
      </w:r>
      <w:r>
        <w:rPr/>
        <w:t xml:space="preserve">Подготовка подобных уроков требует ещё более тщательной подготовки, чем учебное занятие без мультимедиа. Современный урок не эффективен, и по большому счету, бесполезен, если он не имеет под собой технологической основы, если он не спроектирован, не просчитан по всем этапам с четко выверенными дидактическими целями, воспитательными и развивающими задачами, с учетом психолого-педагогических особенностей конкретного класса и каждого ученика в отдельности. В многочисленных статьях, посвященных данной теме, часто встречается выражение </w:t>
      </w:r>
      <w:r>
        <w:rPr>
          <w:rStyle w:val="Emphasis"/>
        </w:rPr>
        <w:t>«урок с мультимедийной поддержкой»</w:t>
      </w:r>
      <w:r>
        <w:rPr/>
        <w:t xml:space="preserve">. Так называется урок, где мультимедиа используется для обучающего эффекта. На таком уроке учитель остается одним из главных участников образовательного процесса, часто и главным источником информации, а мультимедийные технологии применяются им для усиления наглядности. Степень и время мультимедийной поддержки урока могут быть различными: от нескольких минут до полного цикла.    Однако мультимедийный урок может выступать и как </w:t>
      </w:r>
      <w:r>
        <w:rPr>
          <w:rStyle w:val="Emphasis"/>
        </w:rPr>
        <w:t>«мини-технология»,</w:t>
      </w:r>
      <w:r>
        <w:rPr/>
        <w:t xml:space="preserve"> то есть как подготовленная учителем разработка с заданными учебными целями и задачами, ориентированная на вполне определенные результаты обучения. Такой урок обладает достаточным набором информационной составляющей, дидактическим инструментарием. При его проведении существенно меняется роль учителя, который в данном случае является, прежде всего, организатором, координатором познавательной деятельности учеников. В данной ситуации роль учителя как источника информации уходит на задний план.</w:t>
      </w:r>
    </w:p>
    <w:p>
      <w:pPr>
        <w:pStyle w:val="Style14"/>
        <w:spacing w:lineRule="auto" w:line="360"/>
        <w:ind w:left="0" w:right="75" w:hanging="0"/>
        <w:jc w:val="both"/>
        <w:rPr/>
      </w:pPr>
      <w:r>
        <w:rPr/>
        <w:t xml:space="preserve">       </w:t>
      </w:r>
      <w:r>
        <w:rPr/>
        <w:t>Содержание урока как мини-технологии подразумевает наличие «полного пакета»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мультимедийную презентац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подробное сценарное описание, детализирующее постановку и пути решения учебных задач, описание технологических прием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сопутствующий уроку дидактический раздаточный материал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контрольно-измерительные материалы, помогающие отследить результативность занятия.</w:t>
      </w:r>
    </w:p>
    <w:p>
      <w:pPr>
        <w:pStyle w:val="Style14"/>
        <w:spacing w:lineRule="auto" w:line="360"/>
        <w:ind w:left="0" w:right="75" w:hanging="0"/>
        <w:jc w:val="both"/>
        <w:rPr/>
      </w:pPr>
      <w:r>
        <w:rPr/>
        <w:t xml:space="preserve">       </w:t>
      </w:r>
      <w:r>
        <w:rPr/>
        <w:t>В этом случае урок можно использовать и для дистанционного обучения при полном наборе всех его составляющих и он может использоваться коллегами. Проектируя будущий мультимедийный урок, учитель должен продумать последовательность технологических операций, формы и способы подачи информации на большой экран. Стоит сразу же задуматься о том, как учитель будет управлять учебным процессом, каким образом будут обеспечиваться педагогическое общение на уроке, постоянная обратная связь с учащимися, развивающий эффект обучения.</w:t>
      </w:r>
    </w:p>
    <w:p>
      <w:pPr>
        <w:pStyle w:val="Style14"/>
        <w:spacing w:lineRule="auto" w:line="360"/>
        <w:ind w:left="0" w:right="75" w:hanging="0"/>
        <w:jc w:val="both"/>
        <w:rPr/>
      </w:pPr>
      <w:r>
        <w:rPr/>
        <w:t xml:space="preserve">       </w:t>
      </w:r>
      <w:r>
        <w:rPr/>
        <w:t xml:space="preserve">Во-вторых, остановимся на таких важных составляющих, как </w:t>
      </w:r>
      <w:r>
        <w:rPr>
          <w:rStyle w:val="StrongEmphasis"/>
        </w:rPr>
        <w:t xml:space="preserve">сценарий и режиссура </w:t>
      </w:r>
      <w:r>
        <w:rPr/>
        <w:t xml:space="preserve">мультимедийного урока. В данном случае это не новомодные термины, а важная составная часть </w:t>
      </w:r>
    </w:p>
    <w:p>
      <w:pPr>
        <w:pStyle w:val="Style14"/>
        <w:spacing w:lineRule="auto" w:line="360"/>
        <w:ind w:left="0" w:right="75" w:hanging="0"/>
        <w:jc w:val="both"/>
        <w:rPr/>
      </w:pPr>
      <w:r>
        <w:rPr/>
        <w:t>подготовки к учебному занятию. В отличие от традиционного плана-конспекта, который понимается как заранее намеченный порядок, последовательность осуществления учебных задач, сценарий урока более многогранен, более детализирован.</w:t>
      </w:r>
    </w:p>
    <w:p>
      <w:pPr>
        <w:pStyle w:val="Style14"/>
        <w:spacing w:lineRule="auto" w:line="360"/>
        <w:ind w:left="0" w:right="75" w:hanging="0"/>
        <w:jc w:val="both"/>
        <w:rPr/>
      </w:pPr>
      <w:r>
        <w:rPr/>
        <w:t xml:space="preserve">        </w:t>
      </w:r>
      <w:r>
        <w:rPr/>
        <w:t>Прежде всего, необходимо задуматься, для кого и для чего этот сценарий готови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Emphasis"/>
        </w:rPr>
        <w:t>Сценарий для себя</w:t>
      </w:r>
      <w:r>
        <w:rPr/>
        <w:t>. Исходя из алгоритма учебных задач, учитель подбирает соответствующие дидактические приемы, продумывает, насколько и в каких случаях ему понадобится мультимедийные средства обучения. Без такого четкого представления учитель не сможет продумать, какие слайды понадобятся, какой будет динамика представления учебных задач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Emphasis"/>
        </w:rPr>
        <w:t>Сценарное описание для коллег-учителей</w:t>
      </w:r>
      <w:r>
        <w:rPr/>
        <w:t>. Этот вариант не только более подробен. Такой вариант сценарий учитель пишет уже после подготовки и даже проведения мультимедийного урока, когда внесены возможные коррективы, проверена на практике достижимость запланированных результатов, заранее предусмотрены возможные вопросы своих коллег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Style w:val="Emphasis"/>
        </w:rPr>
        <w:t>Сценарий как техническое задание</w:t>
      </w:r>
      <w:r>
        <w:rPr/>
        <w:t>, если учитель будет ориентироваться на то, что кто-то поможет подготовить мультимедийное сопровождение урока. Причем необходимо помнить, что часто помощником учителю может быть человек, довольно далекий от данной предметной области: учитель информатики, лаборант кабинета информатики или даже ученик.</w:t>
      </w:r>
    </w:p>
    <w:p>
      <w:pPr>
        <w:pStyle w:val="Style14"/>
        <w:spacing w:lineRule="auto" w:line="360"/>
        <w:ind w:left="0" w:right="75" w:hanging="0"/>
        <w:jc w:val="both"/>
        <w:rPr/>
      </w:pPr>
      <w:r>
        <w:rPr/>
        <w:t xml:space="preserve">        </w:t>
      </w:r>
      <w:r>
        <w:rPr/>
        <w:t xml:space="preserve">Сценарий неразрывно связан и с понятием </w:t>
      </w:r>
      <w:r>
        <w:rPr>
          <w:rStyle w:val="StrongEmphasis"/>
        </w:rPr>
        <w:t>режиссура урока</w:t>
      </w:r>
      <w:r>
        <w:rPr/>
        <w:t xml:space="preserve">. Это вполне естественно, когда на основе собственного сценария, творческого замысла учитель продумывает все этапы </w:t>
      </w:r>
      <w:r>
        <w:rPr>
          <w:rStyle w:val="Emphasis"/>
        </w:rPr>
        <w:t>управления учебным процессом</w:t>
      </w:r>
      <w:r>
        <w:rPr/>
        <w:t xml:space="preserve">. В единый замысел учитель объединяет свои действия на уроке с деятельностью учеников, продумывает, как гармонично включить в этот процесс мультимедийные </w:t>
      </w:r>
    </w:p>
    <w:p>
      <w:pPr>
        <w:pStyle w:val="Style14"/>
        <w:spacing w:lineRule="auto" w:line="360"/>
        <w:ind w:left="0" w:right="75" w:hanging="0"/>
        <w:jc w:val="both"/>
        <w:rPr/>
      </w:pPr>
      <w:r>
        <w:rPr/>
        <w:t xml:space="preserve">средства обучения. В таком случае сценарное описание может выглядеть как </w:t>
      </w:r>
      <w:r>
        <w:rPr>
          <w:rStyle w:val="Emphasis"/>
        </w:rPr>
        <w:t>технологическая карта</w:t>
      </w:r>
      <w:r>
        <w:rPr/>
        <w:t>, которая может помочь учителю лучше управлять педагогическими ситуациями, создавать их, предусматривать возможные варианты их разрешения.</w:t>
      </w:r>
    </w:p>
    <w:p>
      <w:pPr>
        <w:pStyle w:val="Style14"/>
        <w:spacing w:lineRule="auto" w:line="360"/>
        <w:ind w:left="0" w:right="75" w:hanging="0"/>
        <w:jc w:val="both"/>
        <w:rPr/>
      </w:pPr>
      <w:r>
        <w:rPr/>
        <w:t xml:space="preserve">        </w:t>
      </w:r>
      <w:r>
        <w:rPr/>
        <w:t xml:space="preserve">В-третьих, мультимедийный урок может достичь максимального обучающего эффекта, если он предстанет осмысленным цельным продуктом, а не случайным набором слайдов. Определенный комплекс устной, наглядной, текстовой информации превращает слайд в </w:t>
      </w:r>
      <w:r>
        <w:rPr>
          <w:rStyle w:val="StrongEmphasis"/>
        </w:rPr>
        <w:t>учебный эпизод</w:t>
      </w:r>
      <w:r>
        <w:rPr/>
        <w:t xml:space="preserve">, то есть в относительно самостоятельную часть урока. Не может быть в мультимедийном уроке очень большого количества слайдов! Это количество должно примерно соответствовать количеству планируемых эпизодов. Ни в коем случае не нужно перегружать экран излишней наглядностью, текстом и т.п. Новыми средствами обучения необходимо разумно пользоваться, чтобы умело создавать проблемные ситуации на уроке, </w:t>
      </w:r>
    </w:p>
    <w:p>
      <w:pPr>
        <w:pStyle w:val="Style14"/>
        <w:spacing w:lineRule="auto" w:line="360"/>
        <w:ind w:left="0" w:right="75" w:hanging="0"/>
        <w:jc w:val="both"/>
        <w:rPr/>
      </w:pPr>
      <w:r>
        <w:rPr/>
        <w:t xml:space="preserve">предъявлять эпизоды урока ученикам как </w:t>
      </w:r>
      <w:r>
        <w:rPr>
          <w:rStyle w:val="StrongEmphasis"/>
        </w:rPr>
        <w:t>учебные задачи</w:t>
      </w:r>
      <w:r>
        <w:rPr/>
        <w:t>.</w:t>
      </w:r>
    </w:p>
    <w:p>
      <w:pPr>
        <w:pStyle w:val="Style14"/>
        <w:spacing w:lineRule="auto" w:line="360"/>
        <w:ind w:left="0" w:right="75" w:hanging="0"/>
        <w:jc w:val="both"/>
        <w:rPr/>
      </w:pPr>
      <w:r>
        <w:rPr/>
        <w:t xml:space="preserve">       </w:t>
      </w:r>
      <w:r>
        <w:rPr/>
        <w:t>Превращение слайда в учебный эпизод – весьма трудоемкое дело, если относиться к этому серьезно, без «кавалерийского наскока». Прежде всего, необходимо обратить внимание на экран, подумать о месте «активных зон», порядке размещения информации, управляющих кнопок и т.д. Зрительное восприятие экрана начинается с его левой верхней части. Поэтому здесь должна быть размещена начальная информация или наиболее актуальная, задающая тон всему содержанию учебного эпизода.</w:t>
      </w:r>
    </w:p>
    <w:p>
      <w:pPr>
        <w:pStyle w:val="Style14"/>
        <w:spacing w:lineRule="auto" w:line="360"/>
        <w:ind w:left="0" w:right="75" w:hanging="0"/>
        <w:jc w:val="both"/>
        <w:rPr/>
      </w:pPr>
      <w:r>
        <w:rPr/>
        <w:t xml:space="preserve">       </w:t>
      </w:r>
      <w:r>
        <w:rPr/>
        <w:t xml:space="preserve">В-четвертых, одним из достоинств мультимедийного урока является </w:t>
      </w:r>
      <w:r>
        <w:rPr>
          <w:rStyle w:val="StrongEmphasis"/>
        </w:rPr>
        <w:t>усиление наглядности</w:t>
      </w:r>
      <w:r>
        <w:rPr/>
        <w:t>. Использование наглядности более актуально, когда в школе отсутствует необходимый набор таблиц, схем, репродукций, иллюстраций. В таком случае проектор может оказать неоценимую помощь. Однако достичь ожидаемого эффекта можно при соблюдении определенных принципов предъявления наглядности.</w:t>
      </w:r>
    </w:p>
    <w:p>
      <w:pPr>
        <w:pStyle w:val="Style14"/>
        <w:spacing w:lineRule="auto" w:line="360"/>
        <w:ind w:left="0" w:right="75" w:hanging="0"/>
        <w:jc w:val="both"/>
        <w:rPr/>
      </w:pPr>
      <w:r>
        <w:rPr/>
        <w:t xml:space="preserve">       </w:t>
      </w:r>
      <w:r>
        <w:rPr/>
        <w:t xml:space="preserve">В-пятых, при подготовке учебного эпизода перед учителем обязательно встает проблема </w:t>
      </w:r>
      <w:r>
        <w:rPr>
          <w:rStyle w:val="StrongEmphasis"/>
        </w:rPr>
        <w:t>предъявления печатного текста.</w:t>
      </w:r>
      <w:r>
        <w:rPr/>
        <w:t xml:space="preserve"> Вполне оправданно, когда на экране появляются определения терминов, ключевые фразы. Часто на экране мы видим своеобразный тезисный план урока. В таком случае главное не переусердствовать, не загромоздить экран текстом. Большой объем написанного плохо воспринимается с экрана. Учитель должен стремиться по возможности заменить печатный текст наглядностью. </w:t>
      </w:r>
    </w:p>
    <w:p>
      <w:pPr>
        <w:pStyle w:val="Style14"/>
        <w:spacing w:lineRule="auto" w:line="360"/>
        <w:ind w:left="0" w:right="75" w:hanging="0"/>
        <w:jc w:val="both"/>
        <w:rPr/>
      </w:pPr>
      <w:r>
        <w:rPr/>
        <w:t xml:space="preserve">       </w:t>
      </w:r>
      <w:r>
        <w:rPr/>
        <w:t xml:space="preserve">Текст должен быть </w:t>
      </w:r>
      <w:r>
        <w:rPr>
          <w:rStyle w:val="Emphasis"/>
        </w:rPr>
        <w:t>читабельным</w:t>
      </w:r>
      <w:r>
        <w:rPr/>
        <w:t xml:space="preserve">. В связи с этим следует подобрать наиболее удобный для прочтения шрифт, не увлекаться всякого рода «витиеватыми» шрифтами. На одном слайде должно быть не более двух-трех легко читаемых шрифтов. Наличие не одного, а нескольких шрифтов возможно лишь в том случае, если это предусматривает логика урока. Есть смысл выделить термин, понятие другим цветом и даже размером. </w:t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ind w:left="0" w:right="75" w:hanging="0"/>
        <w:jc w:val="both"/>
        <w:rPr/>
      </w:pPr>
      <w:r>
        <w:rPr/>
        <w:t xml:space="preserve">       </w:t>
      </w:r>
      <w:r>
        <w:rPr/>
        <w:t>Немаловажным является и то, как будет представлен печатный текст с экрана. Так же, как и наглядность, текст должен появиться в заранее продуманное учителем время. Как и с наглядностью, не следует увлекаться эффектами анимации.</w:t>
      </w:r>
    </w:p>
    <w:p>
      <w:pPr>
        <w:pStyle w:val="Style14"/>
        <w:spacing w:lineRule="auto" w:line="360"/>
        <w:ind w:left="0" w:right="75" w:hanging="0"/>
        <w:jc w:val="both"/>
        <w:rPr/>
      </w:pPr>
      <w:r>
        <w:rPr/>
        <w:t xml:space="preserve">       </w:t>
      </w:r>
      <w:r>
        <w:rPr/>
        <w:t xml:space="preserve">Учитель комментирует предъявленный текст или усиливает его устной информацией. Очень важно, чтобы он ни в коем случае не дублировал текст с экрана. Тогда у учеников не возникнет иллюзии лишнего звена поступающей информации. Хотя могут быть случаи, когда дублирование печатного текста учителем или учеником дидактически оправдано. </w:t>
      </w:r>
    </w:p>
    <w:p>
      <w:pPr>
        <w:pStyle w:val="Style14"/>
        <w:spacing w:lineRule="auto" w:line="360"/>
        <w:ind w:left="0" w:right="75" w:hanging="0"/>
        <w:jc w:val="both"/>
        <w:rPr/>
      </w:pPr>
      <w:r>
        <w:rPr/>
        <w:t xml:space="preserve">       </w:t>
      </w:r>
      <w:r>
        <w:rPr/>
        <w:t xml:space="preserve">В-шестых, занимаясь подготовкой мультимедийного урока, разработчик должен иметь хотя бы элементарные </w:t>
      </w:r>
      <w:r>
        <w:rPr>
          <w:rStyle w:val="StrongEmphasis"/>
        </w:rPr>
        <w:t>представления о цвете, цветовой гамме</w:t>
      </w:r>
      <w:r>
        <w:rPr/>
        <w:t>, что может успешно сказаться на проектировании цветового сценария мультимедийного урока.</w:t>
      </w:r>
    </w:p>
    <w:p>
      <w:pPr>
        <w:pStyle w:val="Style14"/>
        <w:spacing w:lineRule="auto" w:line="360"/>
        <w:ind w:left="0" w:right="75" w:hanging="0"/>
        <w:jc w:val="both"/>
        <w:rPr/>
      </w:pPr>
      <w:r>
        <w:rPr/>
        <w:t xml:space="preserve">       </w:t>
      </w:r>
      <w:r>
        <w:rPr/>
        <w:t xml:space="preserve">Цветовое восприятие на экране монитора и на большом экране значительно отличаются, и мультимедийный урок необходимо готовить в первую очередь с расчетом на экран </w:t>
      </w:r>
    </w:p>
    <w:p>
      <w:pPr>
        <w:pStyle w:val="Style14"/>
        <w:spacing w:lineRule="auto" w:line="360"/>
        <w:ind w:left="0" w:right="75" w:hanging="0"/>
        <w:jc w:val="both"/>
        <w:rPr/>
      </w:pPr>
      <w:r>
        <w:rPr/>
        <w:t>проектора. Не стоит увлекаться полутонами, очень светлым фоном слайдов, которых на большом экране попросту не будет видно. Небрежная настройка мультимедийного проектора может привести к искажению цветов, поэтому о качестве проекции стоит побеспокоиться заранее.</w:t>
      </w:r>
    </w:p>
    <w:p>
      <w:pPr>
        <w:pStyle w:val="Style14"/>
        <w:spacing w:lineRule="auto" w:line="360"/>
        <w:ind w:left="0" w:right="75" w:hanging="0"/>
        <w:jc w:val="both"/>
        <w:rPr/>
      </w:pPr>
      <w:r>
        <w:rPr>
          <w:rStyle w:val="Emphasis"/>
        </w:rPr>
        <w:t xml:space="preserve">       </w:t>
      </w:r>
      <w:r>
        <w:rPr>
          <w:rStyle w:val="Emphasis"/>
        </w:rPr>
        <w:t>Лаконичность цветовой гаммы</w:t>
      </w:r>
      <w:r>
        <w:rPr/>
        <w:t xml:space="preserve"> должна быть таким же обязательным условием, как и лаконичность при использовании печатного текста. Не должно быть пестроты на слайде: не более 3-4 цветов, причем обязательно сочетаемых друг с другом.  Требование единства цветового дизайна распространяется на всю разработку. Единое цветовое решение всех учебных эпизодов придает ощущение цельности, единого замысла всего мультимедийного урока.</w:t>
      </w:r>
    </w:p>
    <w:p>
      <w:pPr>
        <w:pStyle w:val="Style14"/>
        <w:spacing w:lineRule="auto" w:line="360"/>
        <w:ind w:left="0" w:right="75" w:hanging="0"/>
        <w:jc w:val="both"/>
        <w:rPr/>
      </w:pPr>
      <w:r>
        <w:rPr/>
        <w:t xml:space="preserve">       </w:t>
      </w:r>
      <w:r>
        <w:rPr/>
        <w:t xml:space="preserve">В заключение затронем и такой аспект, как </w:t>
      </w:r>
      <w:r>
        <w:rPr>
          <w:rStyle w:val="StrongEmphasis"/>
        </w:rPr>
        <w:t>проведение</w:t>
      </w:r>
      <w:r>
        <w:rPr/>
        <w:t xml:space="preserve"> самого мультимедийного урока. Как бы ни был разработан урок, многое зависит от того, насколько гармонично мультимедийная разработка впишется в организуемое учителем «таинство» педагогического общения. Учитель должен не только, и не столько уверенно владеть компьютером, знать содержание урока, но вести его в хорошем темпе, непринужденно, постоянно вовлекая в познавательный процесс учеников. Необходимо продумать смену ритма, разнообразить формы учебной деятельности, подумать, как выдержать паузу, как обеспечить положительный эмоциональный фон урок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Ни в коем случае учитель не должен дублировать текст экрана (за исключением отдельных случаев). Заглядывать на экран нужно только в случае необходим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Не забывайте об указке! Она позволит вам не загораживать экран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оявление следующего слайда должно логично вытекать из содержания предыдущего. Хорошо, если учитель сначала озвучит начало следующего учебного эпизода, а затем начнется его демонстрац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Когда учитель затягивает паузу при предъявлении следующего слайда, теряется темп урока, создается впечатление, что и сам учитель не знает, что появится дальше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Не стоит превращать урок в комментирование слайдов, его отдельных объектов.</w:t>
      </w:r>
    </w:p>
    <w:p>
      <w:pPr>
        <w:pStyle w:val="Style14"/>
        <w:spacing w:lineRule="auto" w:line="360"/>
        <w:jc w:val="both"/>
        <w:rPr/>
      </w:pPr>
      <w:r>
        <w:rPr/>
        <w:t xml:space="preserve">       </w:t>
      </w:r>
      <w:r>
        <w:rPr/>
        <w:t xml:space="preserve">Учитель должен обеспечить себе максимальный комфорт в управлении занятием: возможность в любой момент быстро перейти к любому учебному эпизоду, при необходимости вернуться к уже пройденному. На любом уроке могут возникнуть неожиданные новые условия, которые вынуждают учителя оперативно перестроить урок, проводить его не так, как планировалось. К этим «форс-мажорным» обстоятельствам учителю необходимо быть готовым. </w:t>
      </w:r>
    </w:p>
    <w:p>
      <w:pPr>
        <w:pStyle w:val="Style14"/>
        <w:spacing w:lineRule="auto" w:line="360"/>
        <w:jc w:val="both"/>
        <w:rPr/>
      </w:pPr>
      <w:r>
        <w:rPr/>
        <w:t xml:space="preserve">       </w:t>
      </w:r>
      <w:r>
        <w:rPr/>
        <w:t xml:space="preserve">Отсюда следует, что если учитель составит на одном из слайдов (как правило, на первом) меню мультимедийного урока, то есть предусмотрит возможность перехода с помощью </w:t>
      </w:r>
      <w:r>
        <w:rPr>
          <w:rStyle w:val="Emphasis"/>
        </w:rPr>
        <w:t xml:space="preserve">гиперссылок </w:t>
      </w:r>
      <w:r>
        <w:rPr/>
        <w:t xml:space="preserve">к </w:t>
      </w:r>
    </w:p>
    <w:p>
      <w:pPr>
        <w:pStyle w:val="Style14"/>
        <w:spacing w:lineRule="auto" w:line="360"/>
        <w:jc w:val="both"/>
        <w:rPr/>
      </w:pPr>
      <w:r>
        <w:rPr/>
        <w:t>необходимому учебному эпизоду, то это позволяет превратить мультимедийную разработку в своеобразный гибкий модуль по определенной теме. В зависимости от конкретной ситуации учитель может выстраивать различную последовательность учебных эпизодов, предъявлять учащимся разноуровневые задания, провести дидактическую игру и.т.д. Достаточно одного щелчка мыши и учитель может обратиться к другому источник у информации. Продуманная навигация при необходимости поможет и ученикам самостоятельно выбирать посильные для себя учебные задания.</w:t>
      </w:r>
    </w:p>
    <w:p>
      <w:pPr>
        <w:pStyle w:val="Style14"/>
        <w:spacing w:lineRule="auto" w:line="360"/>
        <w:jc w:val="both"/>
        <w:rPr/>
      </w:pPr>
      <w:r>
        <w:rPr/>
        <w:t xml:space="preserve">       </w:t>
      </w:r>
      <w:r>
        <w:rPr/>
        <w:t>В качестве меню может выступить обыкновенный план урока с четко обозначенными пунктами. В данном случае учитель предусматривает переход к каждому выделенному пункту плана и возможность перехода к исходному.</w:t>
      </w:r>
    </w:p>
    <w:p>
      <w:pPr>
        <w:pStyle w:val="Style14"/>
        <w:spacing w:lineRule="auto" w:line="360"/>
        <w:jc w:val="both"/>
        <w:rPr/>
      </w:pPr>
      <w:r>
        <w:rPr/>
        <w:t xml:space="preserve">       </w:t>
      </w:r>
      <w:r>
        <w:rPr/>
        <w:t>После решения учебной задачи необходимо снова вернуться в меню. Для этого достаточно установить в удобном и заметном участке экрана кнопку «домой» или другой понятный для всех объект. Если учитель вводит эту и другие кнопки управления, то в начале разработки обязателен лаконичный комментарий по каждой из них. Весьма удобно, если на кнопках управления будут слова-команды: «возврат», «правильный ответ» и т.п.</w:t>
      </w:r>
    </w:p>
    <w:p>
      <w:pPr>
        <w:pStyle w:val="Style14"/>
        <w:spacing w:lineRule="auto" w:line="360"/>
        <w:jc w:val="both"/>
        <w:rPr/>
      </w:pPr>
      <w:r>
        <w:rPr/>
        <w:t xml:space="preserve">       </w:t>
      </w:r>
      <w:r>
        <w:rPr/>
        <w:t>Гиперссылками могут выступать при необходимости и рисунки. Главное, чтобы условия были вполне понятны учащимся и учителям, которые будут в дальнейшем пользоваться вашей разработкой.</w:t>
      </w:r>
    </w:p>
    <w:p>
      <w:pPr>
        <w:pStyle w:val="Style14"/>
        <w:spacing w:lineRule="auto" w:line="360"/>
        <w:jc w:val="both"/>
        <w:rPr/>
      </w:pPr>
      <w:r>
        <w:rPr/>
        <w:t xml:space="preserve">       </w:t>
      </w:r>
      <w:r>
        <w:rPr/>
        <w:t>Использование гиперссылок требует более высокой технической подготовки учителя, но зато придает его урокам больший динамизм и возможность выстраивания различных траекторий в ходе урока.</w:t>
      </w:r>
    </w:p>
    <w:p>
      <w:pPr>
        <w:pStyle w:val="Style14"/>
        <w:spacing w:lineRule="auto" w:line="360"/>
        <w:jc w:val="both"/>
        <w:rPr/>
      </w:pPr>
      <w:r>
        <w:rPr/>
        <w:t xml:space="preserve">       </w:t>
      </w:r>
      <w:r>
        <w:rPr/>
        <w:t>Качество навигации определяется не только быстрой «угадываемостью», но и ещё рядом других услов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На всех слайдах навигация должна быть </w:t>
      </w:r>
      <w:r>
        <w:rPr>
          <w:rStyle w:val="StrongEmphasis"/>
        </w:rPr>
        <w:t>одинаковой</w:t>
      </w:r>
      <w:r>
        <w:rPr/>
        <w:t xml:space="preserve"> и располагаться в одном и том же месте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Гиперссылка должна быть </w:t>
      </w:r>
      <w:r>
        <w:rPr>
          <w:rStyle w:val="StrongEmphasis"/>
        </w:rPr>
        <w:t>заметной</w:t>
      </w:r>
      <w:r>
        <w:rPr/>
        <w:t>, чтобы её можно было сразу найти. Визуально она должна отличаться от другого текста или видеоряда. Поэтому не используйте в тексте подчеркивания, чтобы не было путаницы с гиперссылка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Формулировки гиперссылок или их визуальные аналоги должны быть </w:t>
      </w:r>
      <w:r>
        <w:rPr>
          <w:rStyle w:val="StrongEmphasis"/>
        </w:rPr>
        <w:t>лаконичными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 xml:space="preserve">Если предусматривается </w:t>
      </w:r>
      <w:r>
        <w:rPr>
          <w:rStyle w:val="StrongEmphasis"/>
        </w:rPr>
        <w:t>переход</w:t>
      </w:r>
      <w:r>
        <w:rPr/>
        <w:t xml:space="preserve"> по гиперссылке </w:t>
      </w:r>
      <w:r>
        <w:rPr>
          <w:rStyle w:val="StrongEmphasis"/>
        </w:rPr>
        <w:t xml:space="preserve">к другому документу </w:t>
      </w:r>
      <w:r>
        <w:rPr/>
        <w:t>(презентации, аудио- или видеофайлу), надо позаботиться о том, чтобы загрузка осуществлялась без проблем.</w:t>
      </w:r>
    </w:p>
    <w:p>
      <w:pPr>
        <w:pStyle w:val="Style14"/>
        <w:spacing w:lineRule="auto" w:line="360"/>
        <w:jc w:val="both"/>
        <w:rPr/>
      </w:pPr>
      <w:r>
        <w:rPr/>
        <w:t xml:space="preserve">       </w:t>
      </w:r>
      <w:r>
        <w:rPr/>
        <w:t>Я рассмотрела не все аспекты мультимедийного урока, но я искренне надеюсь, что мои наблюдения и подсказки помогут коллегам при разработке такого урока.</w:t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C8141A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left="75" w:right="7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51:00Z</dcterms:created>
  <dc:creator>user</dc:creator>
  <dc:description/>
  <cp:keywords/>
  <dc:language>en-US</dc:language>
  <cp:lastModifiedBy>user</cp:lastModifiedBy>
  <dcterms:modified xsi:type="dcterms:W3CDTF">2013-04-01T04:51:00Z</dcterms:modified>
  <cp:revision>2</cp:revision>
  <dc:subject/>
  <dc:title>Как разработать мультимедийный урок</dc:title>
</cp:coreProperties>
</file>