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Приветствие Президента Российской Федерации Д. А. Медведева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важаемые друзья! 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ветствую Вас в Санкт-Петербурге по случаю открытия IX Международных Лихачевских научных чтений. Желаю всем их участникам интересного и плодотворного общения и успехов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аш авторитетный форум, собравший представителей мировой интеллигенции – это всегда событие. Его содержательные дискуссии и доклады, посвященные роли культуры и гуманитарного знания в жизни современного человека, партнерству цивилизаций и многие другие вызывают большой интерес и широкий общественный резонанс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ажная примета нынешних чтений – это появление специальной программы мероприятий для юношества «Лихачевский форум старшеклассников». И нет сомнения, что для нравственного воспитания подрастающих поколений крайне важно обращение к фундаментальным трудам и научному наследию академика Лихачева, чьи гуманистические идеи имеют непреходящее значение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верен, что подготовленные в ходе встречи рекомендации будут востребованы на практике и послужат реализации перспективных международных проектов в гуманитарной сфере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Желаю участникам и гостям чтений всего самого доброго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.А. Медведев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Приветствие Председателя Государственной Думы Федерального Собрания РФ Б.В, Грызлова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рогие друзья!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ветствую организаторов и участников IX Международных Лихачевских научных чтений, ставших значительным событием в сферах научной и культурной жизни нашей страны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Тема нынешних чтений – «Диалог культур и партнерство цивилизаций» - является родной их самых актуальных в современном мире. Как известно, диалог был и остается неотъемлемым элементом истинной культуры, важным фактором прогресса, необходимым условием мирного сосуществования и сотрудничества стран и народов. В свою очередь, рассмотрение вопросов о партнерстве цивилизаций может открыть новые возможности для мирного разрешения многих конфликтных ситуаций. 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опросы, запланированные к обсуждению в рамках чтений, затрагивают ряд проблем, имеющих глобальное значение для понимания их глубинной сущности. По-прежнему важно дальнейшее осмысление научного и духовного наследия академика Дмитрия Сергеевича Лихачева. Не сомневаюсь, что Международные Лихачевские научные чтения станут новой вехой на этом пути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Желаю участникам чтений больших успехов и всего наилучшего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.В. Грызлов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Приветствие министра образования и науки РФ А.А. Фурсенко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важаемые коллеги! Дорогие друзья!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д приветствовать от имени министерства образования и науки Российской Федерации участников и гостей IX Международных Лихачевских научных чтений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инистерство, отмечая выдающийся вклад академика Лихачева Д.С. в развитие отечественной науки и культуры, придает большое значение IX Международным Лихачевским научным чтениям, в которых принимают участие многие из виднейших представителей российской и зарубежной интеллигенции, деятели культуры и искусства, ученых и философов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ихачевские чтения посвящены диалогу культур в современном многополярном мире, сохранению и развитию национальной идентичности культуры нашего многонационального народа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всей души желаю участникам  плодотворной работы, дальнейших творческих успехов на благо российской и мировой науки и культуры, крепкого здоровья и личного счастья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.А. Фурсенко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Приветствие министра культуры Российской Федерации А.А. Авдеева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имени Министерства культуры Российской Федерации приветствую всех собравшихся в Гуманитарном университете профсоюзов на открытии крупного научного форума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Ежегодные научные чтения – яркое свидетельство актуальности идей Д.С. Лихачева и одновременно стремление найти новые возможности их применения в современной социокультурной жизни. Именно диалог рождает понимание и позволяет интегрировать представителей разных народов и реализации позитивного потенциала культуры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скренне желаю участникам IX Международных Лихачевских научных чтений плодотворной работы и интересных встреч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.А. Авдеев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 </w:t>
      </w:r>
      <w:r>
        <w:rPr>
          <w:rStyle w:val="StrongEmphasis"/>
          <w:rFonts w:cs="Verdana" w:ascii="Verdana" w:hAnsi="Verdana"/>
          <w:sz w:val="24"/>
          <w:szCs w:val="24"/>
        </w:rPr>
        <w:t>Приветствие и.о. министра здравоохранения и социального развития РФ В.С. Белова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важаемый Александр Сергеевич, уважаемые участники и гости IX Международных Лихачевских научных чтений!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имени Министерства здравоохранения и социального развития Российской Федерации и от себя лично поздравляю Вас с открытием научного форума, продолжающего традиции, заложенные академиком Д.С. Лихачевым. На протяжении многих лет чтения собирают ярких представителей науки, образования, культуры, общественных деятелей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ведение чтений в Санкт-Петербургском Гуманитарном университете профсоюзов не случайно. Вуз известен как динамично развивающийся и постоянно расширяющий научные связи и проблематику научных исследований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верен, что в ходе обсуждения произойдет конструктивный диалог, который благодаря тесному взаимодействию государства и научного сообщества позволит оказать позитивное воздействие на общественное развитие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всей души желаю успехов участникам и организаторам чтений в решении актуальных современности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.С. Белов 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Приветствие Председателя Отдела внешних церковных связей Московского Патриархата Архиепископа Волоколамского Иллариона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важаемые участники Чтений, дорогие братья и сестры!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ведение Международных чтений, посвященных памяти академика Дмитрия Сергеевича Лихачева, стало для многих людей хорошим поводом обменяться мнениями по актуальным вопросам современности, поделиться результатами многолетних исследований и практической работы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едставители Русской Православной Церкви активно участвуют в проведении Лихачевских чтений, и мы намерены продолжать и углублять сотрудничество с организаторами этого представительного форума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опросы диалога культур и партнерства цивилизаций всегда лежали в плоскости работы Отдела внешних церковных связей, который на протяжении многих лет поддерживает контакты с большинством традиционных религиозных общин по всему миру. За это время мы накопили большой опыт общения с людьми различных цивилизаций и культур. Наш опыт показывает, что неразрешимых межнациональных противоречий не существует. Поэтому сегодня все здоровые силы в мире призваны к тому, чтобы гармонизировать существующие различия между цивилизациями, не посягая на самобытность каждой из них. Эта сложная задача требует приложения воли и труда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бежден, что реальный диалог цивилизаций исключает внешний диктат его содержание, целей и результатов. Также важно,  чтобы в основе этого диалога лежало то, что во все времена сближало людей – человеческая совесть, дар Божий, помогающий человеку различать добро и зло. Только заложив в основу сосуществования цивилизаций моральный фундамент, человечество сможет построить прочный межцивилизационный мир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Желаю участникам чтений плодотворных дискуссий и помощи Божьей во всяком добром деле. 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едседатель Отдела внешних церковных связей Московского Патриархата Архиепископ Волоколамский Илларион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Приветствие заместителя Председателя Государственной Думы Федерального Собрания РФ С.С. Журовой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рогие друзья и единомышленники!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X Международные Лихачевские научные чтения в очередной раз собрали сегодня в стенах Петербургского Гуманитарного университета профсоюзов ведущих представителей отечественного научного мира, зарубежных ученых, специалистов-практиков, государственных и общественных деятелей. Этот авторитетный и поистине грандиозный по своим масштабам форум стал крупнейшим событием в области науки и культуры, носящим беспрецедентный  общественный характер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з года в год тематика Лихачевских научных чтений отражает важнейшие гуманитарные проблемы современности. Проблемы межкультурного диалога и партнерства цивилизаций, которые будут обсуждаться на IX  Международных Лихачевских научных чтениях, крайне актуальны сегодня для всего цивилизованного мира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азвитие гуманитарных знаний требует новых современных форм обобщения информации, взаимодействия и обмена научным опытом.  Лихачевские чтения стали ярким примером действенной коммуникации научных и общественных кругов. 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Желаю участникам Лихачевских чтений конструктивного диалога, творческого энтузиазма и успезов в научной деятельности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.С. Журова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Приветствие заместителя руководителя Федерального агентства по образованию Е.Я. Бутко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важаемый Александр Сергеевич! Уважаемые участники и гости IX Международных Лихачевских научных чтений!От имени Федерального агентства по образованию позвольте поздравить Вас с открытием представительного научного форума - IX Международных Лихачевских научных чтений!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протяжении ряда лет чтения собирают известных представителей науки, образования, культуры, общественных деятелей. Тематика чтений всегда проникнута духом современности, гражданственности и социальной ответственности и является безусловно актуальной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частие в организации чтений Российской Академии наук, Российской академии образования являет собой пример эффективного взаимодействия академической и вузовской науки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Желаем успехов всем участникам и организаторам форума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Е.Я Бутко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Приветствие первого заместителя председателя Комитета по культуре Государственной Думы Федерального Собрания РФ, Заслуженной артистки РФ Е.Г. Драпеко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важаемый Александр Сергеевич!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ветствую участников IX Международных Лихачевских научных чтений. 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верена, что проведение IX Международных Лихачевских научных чтений приведет к дальнейшему развитию роли культуры в общемировых процессах и становлению России как международно-признанного правового государства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Е.Г. Драпеко   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Приветствие Председателя Комитета по управлению городским имуществом Санкт-Петербурга И.М. Метельского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важаемый Александр Сергеевич!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звольте поблагодарить Вас за приглашение на IX Международные Лихачевские научные чтения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то ежегодное мероприятие стало доброй традицией возглавляемого Вами Университета. Год от года это мероприятие становится все более значимым. Увековечение памяти Д.С. Лихачева, продвижение идей и мыслей нашего современника – это почетная и приятная задача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верен, что под покровительством Вашего Университета традиции петербургской интеллигенции перейдут и во всероссийский формат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И.М. Метельский 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50"/>
    </w:pPr>
    <w:rPr>
      <w:rFonts w:ascii="Times New Roman" w:hAnsi="Times New Roman" w:eastAsia="Times New Roman" w:cs="Times New Roman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27:00Z</dcterms:created>
  <dc:creator>irbis</dc:creator>
  <dc:description/>
  <cp:keywords/>
  <dc:language>en-US</dc:language>
  <cp:lastModifiedBy>irbis</cp:lastModifiedBy>
  <dcterms:modified xsi:type="dcterms:W3CDTF">2009-05-15T10:42:00Z</dcterms:modified>
  <cp:revision>1</cp:revision>
  <dc:subject/>
  <dc:title/>
</cp:coreProperties>
</file>